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зопасность и ЗОЖ -1                                                                12.03.2013 в 10 .00        каб. 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464"/>
        <w:gridCol w:w="816"/>
        <w:gridCol w:w="1260"/>
        <w:gridCol w:w="2520"/>
        <w:gridCol w:w="1260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смены Омского Прииртышь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юшина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Л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сень. Вред или польз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Гле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А.В., у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здоровом теле здоровый дух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нький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 Ж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в жизни омиче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ыгин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лечат кошк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ц Уль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телевидения на здоровье дете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Дани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занятий хоккеем в жизни младшего школьн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Дан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оги городу Проблема пешеходных переход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шкин Дани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шанская Ф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вательная резин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рдин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кае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отражатель – безопасность на дороге (основы безопасного поведения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чибасова Светл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мова Т.Я.,у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 интернет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 Уль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икова Е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в моей жизн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а Веро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Л.П., у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а – кола – вред и польз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нкина 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евич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ый огоне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зо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и ЗОЖ -2                                                                       12.03.2013 в 14.00      каб.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464"/>
        <w:gridCol w:w="816"/>
        <w:gridCol w:w="1260"/>
        <w:gridCol w:w="2520"/>
        <w:gridCol w:w="1260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родом апельси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усов Раши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 и мое здоровь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нов Геор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анчинце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ни безопасности – одно из главных условий безопасной езды на автомобил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 Сем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то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при управлении велосипедо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коле 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ша. Адаптация в современном обществ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енко Ром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страдает зрение у челове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ко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ин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окружающей среды на здоровье челове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ярова Веро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лбаева С.К., у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рованная вода: здоровье или вред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в Ег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Н.И., у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говорят зерк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Александр, Фоос Николай, </w:t>
            </w:r>
          </w:p>
          <w:p>
            <w:pPr>
              <w:pStyle w:val="Normal"/>
              <w:rPr/>
            </w:pPr>
            <w:r>
              <w:rPr/>
              <w:t>орг за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И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ная сила високосного года – миф или реа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 Дан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тьева С.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труднение на автодорогах: анализ и варианты решения пробле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знов Ром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Е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атка для здоровь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чикова Зл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О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газированной воды на зубную эма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а Т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и ЗОЖ -3                                                             13.03.2013 в 10.00.          каб. 15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464"/>
        <w:gridCol w:w="816"/>
        <w:gridCol w:w="1260"/>
        <w:gridCol w:w="2520"/>
        <w:gridCol w:w="1260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от семи недуг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 Лиз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упал Т.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гурное катание – мой коне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а Елиза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шин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художественной гимнастики в моей жизн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тина Ма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нченко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ите здоровье ваших зуб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ько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ую пользу приносит спортивная аэроб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це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игры – вред или польза?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жумановРах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а С.В.,у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ь здоровым с дет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ль Констант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баева Ж.А.,у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фель ученика начальных класс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шева Крист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а Н.П.,у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в жизни ученика начальной школ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Ю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а Н.П.,у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ят ли опасность фильмы в 3-д формат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 Роди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а Н.П.,у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ая осанка – залог крепкого здоровь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к Дарья,</w:t>
            </w:r>
          </w:p>
          <w:p>
            <w:pPr>
              <w:pStyle w:val="Normal"/>
              <w:rPr/>
            </w:pPr>
            <w:r>
              <w:rPr/>
              <w:t xml:space="preserve">Блинов Сергей </w:t>
            </w:r>
          </w:p>
          <w:p>
            <w:pPr>
              <w:pStyle w:val="Normal"/>
              <w:rPr/>
            </w:pPr>
            <w:r>
              <w:rPr/>
              <w:t>орг за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ская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о и ли вредно пить газированную вод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еро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енко Е.Х., у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орожно, огонь!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ворова Елиза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и ЗОЖ - 4                                                     13.03.2013 в 10.00.                      каб. 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2446"/>
        <w:gridCol w:w="813"/>
        <w:gridCol w:w="1246"/>
        <w:gridCol w:w="2506"/>
        <w:gridCol w:w="1628"/>
        <w:gridCol w:w="12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сред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занятий большим теннисом на здоровье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ина Евг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О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ьные: польза или вред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Мар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х О.И., ун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здоровья наших глаз – одно из слагаемых ЗОЖ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иц Соф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ова В.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а  плаван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овских Дарь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Г.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ковая бутылка: вред или польз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Кс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Л.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, напитк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Арт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чик Е.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– источник жизн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ойбергенова Али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баева Р.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 спорт не только здоровье, но и образ жизни», Сообщение – исследование о влиянии спорта на микроклимат в моей семь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ёва Мартари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Т.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– исследование «Сладкие сильногазированные напитки: вред или польза»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гина Анастас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Т.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рованная вода. Пить или не пить?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Арт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ьтнова З.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я качества воздуха в помещении на здоровье учеников нашей школы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лахова Ан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Т.П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за шаг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 Юр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елёва С.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путь в карате-до шотокан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Иго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хила С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и ЗОЖ -5                                                              13.03.2013  в 14.00.            каб.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2459"/>
        <w:gridCol w:w="815"/>
        <w:gridCol w:w="1256"/>
        <w:gridCol w:w="2516"/>
        <w:gridCol w:w="1566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бные свойства воды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ыпов Александ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С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тать настоящим хоккеистом (двигательная активность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Серг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 Е.В.,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эквондо. Влияние человека (двигательная активность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Ив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.В.,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орожно – плесень, грибок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еко Софь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икова Е.Ф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в жизни людей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уро Филип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тене И.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д кока-колы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евный Дани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еп Е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женное – вред или польза?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 Дарь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ы правильной осанк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улян Ан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И.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тво – источник опасности или помощник человека (основы безопасного поведения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Мар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мова Т.Я.,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м нужна влажная уборка в доме?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Дарь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щенко Г.Ю.,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орожно, собак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якова Кристи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лова И.Н., 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ы правильного питан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Виктор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И.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опыт закали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ыба Леони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жная А. 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и ЗОЖ -6                                                  13.03.2013  в 14.00.   каб.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5"/>
        <w:gridCol w:w="2447"/>
        <w:gridCol w:w="871"/>
        <w:gridCol w:w="1246"/>
        <w:gridCol w:w="2508"/>
        <w:gridCol w:w="1566"/>
        <w:gridCol w:w="12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сред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– жизненно необходимый навык, прекрасный спорт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Михаи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лова Е.С., 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компьютера на здоровье челове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ислямов Исл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Н.В., 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героев зарубежных на детское восприяти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Дмитр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С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ы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Екатери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Т.В., 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витаминов на организм челове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Любов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рнюк Н.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занимаюсь кикбоксингом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юхина Софь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М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 – враги или друзья?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ова Дарь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Н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сна – важный фактор, составляющий здоровье человека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Анастас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ая Л.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мультипликационных фильмов на речь младших школьников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Ники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нко Ю.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 вредны фастфуды?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а Мар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й Н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витаминов на здоровье школьников (здоровое питание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Анастас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ль Е.О.,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– пища наша (здоровое питание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Мар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мова Т.Я.,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рованная вода. Так ли она вредна? (здоровое питание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Дарь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 Е.В., 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и ЗОЖ -7                                                                14.03.2013. в 10.00                    каб. 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1"/>
        <w:gridCol w:w="2459"/>
        <w:gridCol w:w="815"/>
        <w:gridCol w:w="1256"/>
        <w:gridCol w:w="2515"/>
        <w:gridCol w:w="1566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а и вред электромагнитных излучений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ян Мари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Т.П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игры – вред или польз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Екатери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ко И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компьютера. Вред или польз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ий Дмитр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кова Л.Б.,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ьная истор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Елизав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ева Л.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физиологическое состояние 2-классников на уроках и переменах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пина Верон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ай О.М., 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: вред или польз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с Мар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Н.К., учитель русского язы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чего зависит почерк учащихс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ельский Арт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Е.А.,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у нужен я, а не компьютерная игра!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ин Ив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нко Е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ы здорового питания для младших школьнико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ов Владисла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Е.А., педагог – психолог, 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весит здоровье ученик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касимов Дами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чего же я люблю молочную продукцию ВНИМИ! Уж очень вкусные он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гер Ники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и настроение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това Мади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лик Л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утренней зарядкой здоровей и веселей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ра Александ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якина Т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и ЗОЖ -8                                                     14.03.2013 в 14.00.           каб. 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42"/>
        <w:gridCol w:w="2200"/>
        <w:gridCol w:w="2119"/>
        <w:gridCol w:w="1075"/>
        <w:gridCol w:w="2305"/>
        <w:gridCol w:w="1566"/>
        <w:gridCol w:w="1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друг – футбол!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ьев Матвей, Скороходов Лев, Кружков Артем</w:t>
            </w:r>
          </w:p>
          <w:p>
            <w:pPr>
              <w:pStyle w:val="Normal"/>
              <w:rPr/>
            </w:pPr>
            <w:r>
              <w:rPr/>
              <w:t>запл. За 3-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нова З.П., 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систематических физических нагрузок на развитие  и здоровье ребенк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енко Дарь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Созвездие», хореографический ансамбль «Непоседы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енко А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е увлечение – каратэ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Ива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чикова Г.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в моей семь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 Рома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ен Ю.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футбол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Яросла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Ю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гина М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детей от телевизионной реклам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жнев Ники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С.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ы правильной осанк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улян Ан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И.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минутки 21 век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теф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утренней зарядки на эмоциональное состояние школьников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ч Иль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вик Н.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ще раз о пользе мыл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нова Евг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И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ки, валенки – не забыты стареньк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Пол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И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е влияние оказывает зубная паста на наши зуб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Ег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общефизической подготовки на занятия брейк – дансом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Ники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инин С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и ЗОЖ -9                                                                 14.03.2013 в 14.00.        каб. 1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42"/>
        <w:gridCol w:w="2920"/>
        <w:gridCol w:w="1399"/>
        <w:gridCol w:w="1075"/>
        <w:gridCol w:w="2305"/>
        <w:gridCol w:w="1566"/>
        <w:gridCol w:w="1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 полезно мороженое?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ницина Я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к Е.П.,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но ли младшему школьнику соблюдать режим дня?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новская Анаста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иева Г.В., 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игры: вред или польз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Юл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О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весят знани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а Кс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а В.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игры: польза или вред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ев Владисла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Т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ы в брейк – дансе и как их избежать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ну Дании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инин С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ая растяжка и разминка в брейк – дансе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ельников Александ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инин С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сякая водица для питья годитс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дак Леони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Т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робатик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ынский Артем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М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сипед – транспорт будущего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ский Андр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О.А.,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глаза скажут спасибо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ева Ас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Т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ы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Еле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Т.Н.,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12:00Z</dcterms:created>
  <dc:creator>User</dc:creator>
  <dc:description/>
  <cp:keywords/>
  <dc:language>en-US</dc:language>
  <cp:lastModifiedBy>Людмила Викторовна</cp:lastModifiedBy>
  <cp:lastPrinted>2013-02-06T10:00:00Z</cp:lastPrinted>
  <dcterms:modified xsi:type="dcterms:W3CDTF">2013-02-07T04:32:00Z</dcterms:modified>
  <cp:revision>214</cp:revision>
  <dc:subject/>
  <dc:title/>
</cp:coreProperties>
</file>