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 зовет-1                                                                         12.03.2013 в 10.00            Концертный з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73"/>
        <w:gridCol w:w="2233"/>
        <w:gridCol w:w="1839"/>
        <w:gridCol w:w="1107"/>
        <w:gridCol w:w="2350"/>
        <w:gridCol w:w="1493"/>
        <w:gridCol w:w="12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Клоун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Татья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Созвезди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ва С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Пэппи – длинный чуло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кова Оль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Созвезди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ва С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– мое при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ев Матв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Т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 знает секреты русской душ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Анге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ак С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 для души и для здоров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Анаста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ская Л.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нца Джай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Кирил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ская Л.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искусстве (театральном). Монолог маленькой волшебницы Дзын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еева Али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Т.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Театр куко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Ефи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лёва С.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я выбрал брейк - дан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нко Витал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 С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фити – искусство или хулиган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Арт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 С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-эмоциальной стороны общения в детском коллективе  при помощи элементов танца «Ча-ча-ч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динцев Бори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ева Л.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моей жиз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ла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ман Н.И.,ун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анцев в моей жиз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ашевская Екатер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И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зовет-2                                                                      12.03.2013 в 14.00               </w:t>
      </w:r>
      <w:r>
        <w:rPr/>
        <w:t>Концертный зал</w:t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70"/>
        <w:gridCol w:w="2418"/>
        <w:gridCol w:w="830"/>
        <w:gridCol w:w="1214"/>
        <w:gridCol w:w="2472"/>
        <w:gridCol w:w="1564"/>
        <w:gridCol w:w="12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 кантр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л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С.Ю., ун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хобби - п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ла Ма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бина М.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: пес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Ма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фоку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Александ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лависина до синтезат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Вале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ал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н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а Т.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аккорди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 Александ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ина О.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моей жиз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цова Александ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цкая Н.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на большую сцену (о занятиях в детском театре моды «Алиса»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рова Зл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Н.В., ун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праздник масленица (творческий отчет по проекту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Ал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Ф. ун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 ли русская балалай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Констант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И.П.,ун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танцева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ева  Маргари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е Н.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 моей жиз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ышева Сам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ышнва К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зовет- 3                                                                             13.03.2013 в 10.00          </w:t>
      </w:r>
      <w:r>
        <w:rPr/>
        <w:t>Концертный зал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73"/>
        <w:gridCol w:w="2865"/>
        <w:gridCol w:w="1207"/>
        <w:gridCol w:w="1107"/>
        <w:gridCol w:w="2350"/>
        <w:gridCol w:w="1493"/>
        <w:gridCol w:w="12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брейк – данс – разнообразие стил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Серг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 С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к – данс – синтетический тане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л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ом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 за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 С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в моей жизн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чаков Дмитр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флейта – звук ее волшебе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асили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енко Н.В., учитель музы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,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будущее у балалайки?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кевич Александ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жбицкая С.В., ун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н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ик Людми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леп Е.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 - танц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а Викт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узыкой рядом!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 Арт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жизнь в танцах!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Вале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я пою русские народные песн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н Варва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А.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флей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ув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лидин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Пол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– это загадка. А театр теней – особенно (первые шаги в театральном искусств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га Влади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,ун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зовет-4                                                                                              14.03.2013 в  14.00       </w:t>
      </w:r>
      <w:r>
        <w:rPr/>
        <w:t>Концертный зал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73"/>
        <w:gridCol w:w="2865"/>
        <w:gridCol w:w="1207"/>
        <w:gridCol w:w="1107"/>
        <w:gridCol w:w="2350"/>
        <w:gridCol w:w="1493"/>
        <w:gridCol w:w="12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кинг и нижний брейк - дан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 С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п – актуальная форма современной поэз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Дани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н С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не нравится заниматься спортивными бальными танц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Макси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С.,ун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в моей жизн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Екате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нева О.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– это маленькая жиз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новская Соф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С.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увлечение – классический тане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ывако Али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дерская М.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танцевальном искусств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а Ка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С.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я тан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оф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Б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адиции сердцу моему мил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Макс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а М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праздники русского народа (первые шаги в искусств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Я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мова Т.Я., ун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хореографический словарик (первые шаги в танцевальном искусств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аста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мановская Л.В., ун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ое чудо - частуш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енко Ю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ат Л.Н.,унк, Андросенко Т.А., учитель музы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59:00Z</dcterms:created>
  <dc:creator>Методисты</dc:creator>
  <dc:description/>
  <dc:language>en-US</dc:language>
  <cp:lastModifiedBy>Секретарь</cp:lastModifiedBy>
  <dcterms:modified xsi:type="dcterms:W3CDTF">2013-02-08T02:59:00Z</dcterms:modified>
  <cp:revision>2</cp:revision>
  <dc:subject/>
  <dc:title/>
</cp:coreProperties>
</file>