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р профессий-1                                                                         12.03.2013 в 10.00            каб. 10</w:t>
      </w:r>
    </w:p>
    <w:tbl>
      <w:tblPr>
        <w:tblW w:w="14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983"/>
        <w:gridCol w:w="2423"/>
        <w:gridCol w:w="800"/>
        <w:gridCol w:w="1217"/>
        <w:gridCol w:w="2476"/>
        <w:gridCol w:w="1566"/>
        <w:gridCol w:w="1257"/>
      </w:tblGrid>
      <w:tr>
        <w:trPr>
          <w:trHeight w:val="6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м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.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О руководителя, должн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х. сред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зультат</w:t>
            </w:r>
          </w:p>
        </w:tc>
      </w:tr>
      <w:tr>
        <w:trPr>
          <w:trHeight w:val="4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ные превращения гусеницы – исследования юного биолог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Пол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72       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ельникова И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ы неизвестных цивилизаций – исследование юного уфолог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ов Русл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А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щик – профессия нужная?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ш Та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снева Т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ы: прошлое  и настояще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о Анаста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а О.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/>
              <w:t>П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о души (семейная династия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Иоси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шина Т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здравствует мыло душистое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очникова Анастас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инова В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омастика – увлекательное занят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бовникова Я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а Т.С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: психолог. Особенности обучения аудиалов, визуалов и кинестетик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ина Станисла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енкова Н.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ого свет в доме не горит?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ров Ами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а Т.С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лекательная наука -вексиллолог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 Гле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дых М.П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рофессии художника - иллюстратор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Кс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Г.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гры к професси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Горд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ева Н.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– мое призва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а Элеон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айлова Л.Н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ки – главное в моей жизн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анова Соф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 Т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етение или код да Винч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ьков Дании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цова И.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р профессий-2                                                                                     12.03.2013 в 14.00             каб. 10</w:t>
      </w:r>
    </w:p>
    <w:tbl>
      <w:tblPr>
        <w:tblW w:w="14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983"/>
        <w:gridCol w:w="2423"/>
        <w:gridCol w:w="800"/>
        <w:gridCol w:w="1217"/>
        <w:gridCol w:w="2476"/>
        <w:gridCol w:w="1566"/>
        <w:gridCol w:w="1257"/>
      </w:tblGrid>
      <w:tr>
        <w:trPr>
          <w:trHeight w:val="6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м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.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О руководителя, должн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х. сред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ли быть жизнь на марсе – исследование юного астроном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здравных Анаста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тьева С.Н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оздаются плать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ышева Кар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мшина Т.В., ун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чезнувшие професси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гасевич Пол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а Н.А.,ун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бработки сибирских сортов древесин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иков Степ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вская Г.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с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анд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ушкина Г.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ные котлет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хова Пол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С.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чу стать дизайнеро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 Веро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енко Т.Н.,ун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стии в моей семь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ута Ир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мова Т.Я.,ун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построил мост (об интересных профессиях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ченко Дании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Е.В.,ун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едушка герой войны (я хочу быть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ванов Гле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Е.В.,ун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– аристократы (зоолог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йнова Ар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льчик С.Н.,ун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у … герпетолого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юпин Ив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.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увлечения к професси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 Ром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.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прошлого в будуще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лазская Мил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кулова М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чу быть орнитолого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овник Александ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бе Н.П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чу стать дизайнеро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 Веро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енко Т.Н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с пелено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ычев Дмитр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яускене С.П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3:00:00Z</dcterms:created>
  <dc:creator>Методисты</dc:creator>
  <dc:description/>
  <dc:language>en-US</dc:language>
  <cp:lastModifiedBy>Секретарь</cp:lastModifiedBy>
  <dcterms:modified xsi:type="dcterms:W3CDTF">2013-02-08T03:00:00Z</dcterms:modified>
  <cp:revision>2</cp:revision>
  <dc:subject/>
  <dc:title/>
</cp:coreProperties>
</file>