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р увлечений-1                                               12.03.2013 в 10.</w:t>
      </w:r>
      <w:r>
        <w:rPr/>
        <w:t>00                     Каб. 20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43"/>
        <w:gridCol w:w="2372"/>
        <w:gridCol w:w="1487"/>
        <w:gridCol w:w="1166"/>
        <w:gridCol w:w="2422"/>
        <w:gridCol w:w="1242"/>
        <w:gridCol w:w="125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русских узор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ева Веро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ина О.А. ун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– источник гармонии, добра и вдохнов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Дмит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цова В.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огут рассказать карманные календар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Дани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ыш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вития русского язы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Маргари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нчинцева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ллекция соба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По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Е.Х., ун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. Рисую песко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бет Абдула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Б. 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лепить из пластил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а Эдуар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Т.Н., ун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й ле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а По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Т.Н., ун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верная скрип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Екатер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с Т.В., ун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иллюзии, или не верь глазам сво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Софь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С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энерг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Михаи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Я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 ли белый сне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икашвили Степ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 образования и развит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ьной формы в Росс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Варв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 образования и развит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А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-2                                                             12.03.2013 в 10.00            каб. 14</w:t>
      </w:r>
    </w:p>
    <w:p>
      <w:pPr>
        <w:pStyle w:val="Normal"/>
        <w:jc w:val="right"/>
        <w:rPr/>
      </w:pPr>
      <w:r>
        <w:rPr/>
        <w:t>Каб. №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816"/>
        <w:gridCol w:w="1260"/>
        <w:gridCol w:w="25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 рекламных объявлениях встречаются орфографические ошиб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лова И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своими ру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урова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.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здаю гер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ина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 рисова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енко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еличество электричество (мои первые опыт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Гле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енко В.И., 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талисма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осенко В.И., 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кук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коваН.В.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зобразительного искус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ечкин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себе развить памя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инские улитки в домашних услов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к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ошадей в моей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кина Алексан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 его свой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ев Арс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ги древних славя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Савел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 – 3                                   12.03.2013 в 14.00                   каб. 20</w:t>
      </w:r>
    </w:p>
    <w:p>
      <w:pPr>
        <w:pStyle w:val="Normal"/>
        <w:jc w:val="right"/>
        <w:rPr/>
      </w:pPr>
      <w:r>
        <w:rPr/>
        <w:t xml:space="preserve">Каб. №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00"/>
        <w:gridCol w:w="2220"/>
        <w:gridCol w:w="2119"/>
        <w:gridCol w:w="1084"/>
        <w:gridCol w:w="2315"/>
        <w:gridCol w:w="1566"/>
        <w:gridCol w:w="12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растить бумажный с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нко Анаста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Т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ное мастерство вчера и сегод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ских Мар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гова И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ойны 1812 года в пластили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Ег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жникова С.Ф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ают фигурки из л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ов Иль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енко Н.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особенностей пуан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Созвездие», хореографический ансамбль «Непосед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енко А.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инозав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Дени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лина Е.А.. ун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жные рекордсмен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н Андр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 Н.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ллек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лин Владисла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И.Г.. у.н.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удивительные динозав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ов Викто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а И.Г.. у.н.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для волос своими рук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етние опы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 Степ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Е.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нега и снежи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а Екате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ина В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воими руками (поделки из разных материал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 Саш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лёва С.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ные деревянные ложки – музыкальный инструмент русского нар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биа Дмитр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С.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 - 4                                                        12.03.2013 в 14.00       каб.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816"/>
        <w:gridCol w:w="1260"/>
        <w:gridCol w:w="25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лева А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волшебник, я только учус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аэродинамики на примере бумажных самолет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Оле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нко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рукоделием. Вышивка крест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и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мус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нников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Р.И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е солныш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С.Ю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 ли бисеропле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енко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н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ский национальный костюм моими глаз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ян Ди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люкЭ.Т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ная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н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Т.Н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снежи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вский Леони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кина Т.Н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мпера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менко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ткости у детей через сказ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 Дан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тене И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  - 5                                              13.03.2013. в 10.00     каб.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36"/>
        <w:gridCol w:w="2424"/>
        <w:gridCol w:w="1262"/>
        <w:gridCol w:w="1229"/>
        <w:gridCol w:w="2509"/>
        <w:gridCol w:w="1254"/>
        <w:gridCol w:w="12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хобби - плас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жел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овская Л.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ирование «Топпер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еева Али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.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разных материалов в рамках семейных традиц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енко Пол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.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пособов получения мыльных пузыр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Ив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ко И.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руки не для ску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ц Анаста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а Т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динозавры. Проблема классифик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кова Дар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И.А.</w:t>
            </w:r>
          </w:p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свойства гли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Екатер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Э.Н,ун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моей балетной па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а Елиза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цева Е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воими рук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 Андр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цева Е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ый мир вяз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Ан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Е.А.,ун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тобою похожи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нера Александ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вкина О.В., пд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бусин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Дар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баева Ж.А.,ун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 – 6                                                         14.03.2013. в 10.00                        каб.   зал</w:t>
      </w:r>
    </w:p>
    <w:p>
      <w:pPr>
        <w:pStyle w:val="Normal"/>
        <w:jc w:val="right"/>
        <w:rPr/>
      </w:pPr>
      <w:r>
        <w:rPr/>
        <w:t xml:space="preserve">Каб. № 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816"/>
        <w:gridCol w:w="1260"/>
        <w:gridCol w:w="25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ирование «Фарфоровые игрушки Слоник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м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онирование. Нумизматика в рамках семейных традиц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ий  Его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здравствует мыло душистое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таева Вале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Т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оллекция лягуш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моей семь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Ю.,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оловолом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Миха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П., у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 цв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юк Дар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,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нашей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на</w:t>
            </w:r>
          </w:p>
          <w:p>
            <w:pPr>
              <w:pStyle w:val="Normal"/>
              <w:rPr/>
            </w:pPr>
            <w:r>
              <w:rPr/>
              <w:t>Фур Дарья (орг за 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н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– наш д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в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сайтов в интерне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гина Лид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енкова Н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увлечение: декупа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енко 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дых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увлечение: мыловар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ст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дых 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 – 7                                                                     13.03.2013. в 14.00   каб.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24"/>
        <w:gridCol w:w="2344"/>
        <w:gridCol w:w="1481"/>
        <w:gridCol w:w="1164"/>
        <w:gridCol w:w="2419"/>
        <w:gridCol w:w="1516"/>
        <w:gridCol w:w="125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начинающий аквариумис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ина Татья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урова Н.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ейшего роб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Яросла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урова Н.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опыты (физик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итал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русского народного костю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Дар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сооружения различных религ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ог Кристина, Мавлютова Маргарита , орг за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това Н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Чех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По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фтяник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лева Л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в моей жиз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зачакова Ар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 С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олнца (астроном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Михаи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Т.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» и «Мертвая» вода из сказок - миф или реаль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а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ырь Т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в нашей жиз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охова Кристи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М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рмонтов  «Великая Бородинская битв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лько  Ил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- это альтернативный вид топлива для транспортного сред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Оле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мель О.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оей семь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Соф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емель О.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 – 8                                         13.03.2013.   в 14.00           каб.  з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62"/>
        <w:gridCol w:w="2447"/>
        <w:gridCol w:w="871"/>
        <w:gridCol w:w="1249"/>
        <w:gridCol w:w="2509"/>
        <w:gridCol w:w="1566"/>
        <w:gridCol w:w="12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в третьем царств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Мар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С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научиться играть в шахма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 Алекс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линаКами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Н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енного автомобилестро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Кирил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нская М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бисе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това Лиа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Е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ие 1812 и 2012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Серг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анская М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усского женского костюма 16 в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никова Анастас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анская М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 в жизни человека (макетировани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м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Е.В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пион во мне (коллекционировани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 Матв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Е.В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шоколад (семейное творчеств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ова Оль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Е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мультфиль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Констант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Ю.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я – истории семь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ин Ники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Ф.А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снежин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Татья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лецова О.М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 – 9                                              14.03.2013. в 10.00       каб. 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81"/>
        <w:gridCol w:w="2274"/>
        <w:gridCol w:w="1578"/>
        <w:gridCol w:w="1150"/>
        <w:gridCol w:w="2406"/>
        <w:gridCol w:w="1566"/>
        <w:gridCol w:w="12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бутылок соленым тестом и текстилем Коллекция «Мир професс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Дании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овск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Е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ить свой рост различными мерами длины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Александ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дъемной силы ви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 Александ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ышняя В. 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- традиционное блюдо русской кух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р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Е.В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ые» слова в народных сказк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нин Оле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А.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нты в нашей жиз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Яросла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а А. 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ети любят играть в Л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Дмитрий, Шумаков Станисла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й С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Ил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ч А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з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кевич Вале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ченко Т.Е.,учитель физ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блюдо для светоди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катер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ченко Т.Е., учитель физ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ли вырастить картофель не помещая его в почву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лександ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енина Н.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озы черенк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Елизавета,</w:t>
            </w:r>
          </w:p>
          <w:p>
            <w:pPr>
              <w:pStyle w:val="Normal"/>
              <w:rPr/>
            </w:pPr>
            <w:r>
              <w:rPr/>
              <w:t>Пасько Александ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рг за 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Н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 – 10                                               14.03.2013. в 10.00          каб.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62"/>
        <w:gridCol w:w="2447"/>
        <w:gridCol w:w="871"/>
        <w:gridCol w:w="1249"/>
        <w:gridCol w:w="2509"/>
        <w:gridCol w:w="1566"/>
        <w:gridCol w:w="125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празднования Нового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Екатер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О.М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исхождения названий дней недел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Ал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О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имволов Соединенного Королевства Великобрита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ин Ив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О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удивительный невидимый ми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а Ан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я Е.В.,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лияют занятия по рисованию и спорту на мою жиз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н Дании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Е.А., педагог – психолог, ун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бот </w:t>
            </w:r>
            <w:r>
              <w:rPr>
                <w:lang w:val="en-US"/>
              </w:rPr>
              <w:t>NX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Елис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а Н.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Лег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аев Ники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а Н.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сманы фен-шуй для школ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ун Анастас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инозав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Ники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.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делир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Ром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Н.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 –11                                              13.03.2013. в 14.00                      каб.  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36"/>
        <w:gridCol w:w="2399"/>
        <w:gridCol w:w="1182"/>
        <w:gridCol w:w="1206"/>
        <w:gridCol w:w="2464"/>
        <w:gridCol w:w="1541"/>
        <w:gridCol w:w="12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мнатных растений на здоровье челов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Александ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М.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книгоч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Соф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кулова М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ориг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 Дмитрий, Паев Артем </w:t>
            </w:r>
          </w:p>
          <w:p>
            <w:pPr>
              <w:pStyle w:val="Normal"/>
              <w:rPr/>
            </w:pPr>
            <w:r>
              <w:rPr/>
              <w:t>(орг за 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цова М.В., ун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русской матреш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тина Варвара, Сухотина Капитолина (орг за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.А., ун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шар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ужина Зл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я Е.В.,ун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н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кси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я Е.В.,ун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лен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панова Соф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я Е.В.,ун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словар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йдерова Але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И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Ле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язников Анато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В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ру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Пол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ько Л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пласти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 Александ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 В.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детстве все до мелочей (Стихи детям. А.П. Кутилов). Макет книжки - раскладуш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Полина, Крахмалева Виктория (огр за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ионе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рян С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 увлечений – 12                                                                  14.03.2013. в 14.00   каб.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46"/>
        <w:gridCol w:w="2439"/>
        <w:gridCol w:w="912"/>
        <w:gridCol w:w="1243"/>
        <w:gridCol w:w="2503"/>
        <w:gridCol w:w="1563"/>
        <w:gridCol w:w="125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долж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ый мир Ле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лей Кирил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Ю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гин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тех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 Арт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Ю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гин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монет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Екатер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Ю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гин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: они живые или нежив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Констант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М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пенов Ку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Л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г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Георг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Т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 жить здорово!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палов Миха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енко Г.Б., инструктор по физ. культу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а – моя жизнь (семейные традиции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Георг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щенко Г.Ю.,ун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ются мультфильмы (собственное творчеств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кина В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мановская Л.В.,ун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ыбора музыкального инструмента на почерк реб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ников Евг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Л., ун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ых панно в технике пэчворк с элеметами выши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Вик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Е.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из помпо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ченко Ал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днова Н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54:00Z</dcterms:created>
  <dc:creator>User</dc:creator>
  <dc:description/>
  <cp:keywords/>
  <dc:language>en-US</dc:language>
  <cp:lastModifiedBy>Людмила Викторовна</cp:lastModifiedBy>
  <dcterms:modified xsi:type="dcterms:W3CDTF">2013-02-07T04:26:00Z</dcterms:modified>
  <cp:revision>251</cp:revision>
  <dc:subject/>
  <dc:title/>
</cp:coreProperties>
</file>