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не все интересно-1                                                                                                     11.03.2013 в 10.00    концертный зал</w:t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30"/>
        <w:gridCol w:w="2284"/>
        <w:gridCol w:w="1396"/>
        <w:gridCol w:w="2407"/>
        <w:gridCol w:w="1526"/>
        <w:gridCol w:w="12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руководителя, долж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.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удивительные лошад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т Эвв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 Р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гур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на Вик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Р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ое кат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Со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езд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ус И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ролик С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о А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езд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ус И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зеры – кипящие фонта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енко Ал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Ленин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дной лампоч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лушевич Паве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Ленин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я за растени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щикова Оле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Р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не все интересно-2                                                                                                                               11.03.2013 в 10.00           каб. 14</w:t>
      </w:r>
    </w:p>
    <w:tbl>
      <w:tblPr>
        <w:tblW w:w="13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1"/>
        <w:gridCol w:w="2291"/>
        <w:gridCol w:w="1396"/>
        <w:gridCol w:w="2410"/>
        <w:gridCol w:w="1528"/>
        <w:gridCol w:w="124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руководителя, долж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.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раст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ина Ал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Р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ева К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Р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х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шлова Ан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кинаР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ные узо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звестных Гр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ез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ус И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и-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ская Наст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ез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ус И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- король всех инструмен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нько Соф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Л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нгли зовут!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минцев Макси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минцева А.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ый мир звезд и пла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Дмитр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инцева Н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</w:t>
      </w:r>
      <w:r>
        <w:rPr>
          <w:b/>
        </w:rPr>
        <w:t>Мне все интересно-3                                                                                                                            11.03.2013 в 10.00       каб. 15</w:t>
      </w:r>
    </w:p>
    <w:tbl>
      <w:tblPr>
        <w:tblW w:w="1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30"/>
        <w:gridCol w:w="2284"/>
        <w:gridCol w:w="1396"/>
        <w:gridCol w:w="2407"/>
        <w:gridCol w:w="1526"/>
        <w:gridCol w:w="12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руководителя, долж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.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света в объемных пазл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анов Арт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езд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ьи коров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Ли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езд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челов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месенова Сау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«Созвезд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гу не сдается наш гордый «Варяг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йко Влади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Ленин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Л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шко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Ма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Ленин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на Л.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солнечной систе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ук Владим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Ленинск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мова Эльм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М.Ф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еть музыку, услышать живопис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Ан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Л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3:00Z</dcterms:created>
  <dc:creator>Методисты</dc:creator>
  <dc:description/>
  <dc:language>en-US</dc:language>
  <cp:lastModifiedBy>Секретарь</cp:lastModifiedBy>
  <dcterms:modified xsi:type="dcterms:W3CDTF">2013-02-19T05:53:00Z</dcterms:modified>
  <cp:revision>2</cp:revision>
  <dc:subject/>
  <dc:title/>
</cp:coreProperties>
</file>